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une 24, 202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June 2022 beginning at noon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Mayor Leslie Parker called the meeting to order at no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Velma Womack, Kay Hernandez and Lisa Hebrankr,  Kelli Stanfield and Marie Bannister were abs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Open forum:</w:t>
      </w:r>
      <w:r>
        <w:rPr>
          <w:bCs/>
          <w:sz w:val="22"/>
          <w:szCs w:val="22"/>
        </w:rPr>
        <w:t xml:space="preserve">   No Comments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PUBLIC HEARING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i/>
          <w:kern w:val="2"/>
          <w:sz w:val="22"/>
          <w:szCs w:val="22"/>
          <w:u w:val="single"/>
        </w:rPr>
        <w:t xml:space="preserve">Review and consider the application from Optimum Energy Partners for drilling, operating and </w:t>
      </w:r>
      <w:r>
        <w:rPr>
          <w:b/>
          <w:i/>
          <w:kern w:val="2"/>
          <w:sz w:val="22"/>
          <w:szCs w:val="22"/>
        </w:rPr>
        <w:tab/>
      </w:r>
      <w:r>
        <w:rPr>
          <w:b/>
          <w:i/>
          <w:kern w:val="2"/>
          <w:sz w:val="22"/>
          <w:szCs w:val="22"/>
          <w:u w:val="single"/>
        </w:rPr>
        <w:t>completing a well located off Leagueline Road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ab/>
        <w:t xml:space="preserve">There were no public comments.  Representatives from Optimum Energy Partners were Chance Smith, </w:t>
        <w:tab/>
        <w:t xml:space="preserve">Chief Operating Officer, Jon Pearson, Head of Oilfield Operations and Derrick May, President and CEO.  </w:t>
        <w:tab/>
        <w:t xml:space="preserve">They are wanting to drill and operate a well on their property east of Leagueline Road, near the river.  </w:t>
        <w:tab/>
        <w:t xml:space="preserve">They said it would take about 14 days to complete the drilling and they will begin the process Saturday, </w:t>
        <w:tab/>
        <w:t xml:space="preserve">June 25, 2022.  A permit of $1500 and </w:t>
        <w:tab/>
        <w:t xml:space="preserve">a drilling  inspection fee of $3500 will be assigned.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Motion was made to approve the drilling, operating and completing a well located off of Leagueline Road </w:t>
        <w:tab/>
        <w:t xml:space="preserve">by Optimum Energy Partners.  Velma Womack seconds the motion.  Motion carried unanimously.  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extending the Bank Depository Agreement bid for an additional two (2) years with First State Ban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 was made by Lisa Hebrank to extend the Bank Depository agreement for an additional two years with First State Bank.  Velma Womack seconds the motion.  Motion carried unanimous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</w:t>
      </w:r>
      <w:r>
        <w:rPr>
          <w:sz w:val="22"/>
          <w:szCs w:val="22"/>
        </w:rPr>
        <w:t>Motion was made by to adjourn.  Kay Hernandez seconds the motion.  Motion carried unanimously.  The meeting adjourned at 12:50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Signed</w:t>
        <w:tab/>
        <w:t xml:space="preserve">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est:  Terri R. Newhouse, City Secretary</w:t>
      </w:r>
      <w:r>
        <w:rPr>
          <w:i/>
          <w:iCs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282" w:right="878" w:gutter="0" w:header="144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6:00Z</dcterms:created>
  <dc:creator>City of Trinidad</dc:creator>
  <dc:description/>
  <dc:language>en-US</dc:language>
  <cp:lastModifiedBy>WATER</cp:lastModifiedBy>
  <cp:lastPrinted>2022-07-18T11:39:00Z</cp:lastPrinted>
  <dcterms:modified xsi:type="dcterms:W3CDTF">2024-08-01T13:26:00Z</dcterms:modified>
  <cp:revision>2</cp:revision>
  <dc:subject/>
  <dc:title>CITY OF TRINIDAD</dc:title>
</cp:coreProperties>
</file>